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о порядке обучения детей-инвалидов, детей с ограниченными возможностями здоровья, </w:t>
      </w:r>
      <w:r>
        <w:rPr>
          <w:b/>
          <w:bCs/>
          <w:spacing w:val="-5"/>
        </w:rPr>
        <w:t xml:space="preserve">детей, нуждающихся в </w:t>
      </w:r>
      <w:r>
        <w:rPr>
          <w:b/>
          <w:bCs/>
        </w:rPr>
        <w:t>длительном лечении на д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>
          <w:spacing w:val="-1"/>
        </w:rPr>
        <w:t xml:space="preserve">Настоящее Положение </w:t>
      </w:r>
      <w:r>
        <w:rPr/>
        <w:t>о порядке обучения детей-инвалидов</w:t>
      </w:r>
      <w:r>
        <w:rPr>
          <w:b/>
        </w:rPr>
        <w:t>,</w:t>
      </w:r>
      <w:r>
        <w:rPr/>
        <w:t xml:space="preserve"> детей с ограниченными возможностями здоровья, </w:t>
      </w:r>
      <w:r>
        <w:rPr>
          <w:spacing w:val="-5"/>
        </w:rPr>
        <w:t xml:space="preserve">детей, нуждающихся в </w:t>
      </w:r>
      <w:r>
        <w:rPr/>
        <w:t>длительном лечении</w:t>
      </w:r>
      <w:r>
        <w:rPr>
          <w:b/>
        </w:rPr>
        <w:t xml:space="preserve">  </w:t>
      </w:r>
      <w:r>
        <w:rPr/>
        <w:t>на дому (далее - Положение) муниципального бюджетного образовательного учреждения «Кадряковская ООШ»  Мензелинского муниципального района  РТ (далее – Школа) определяет порядок организации образовательного процесса на дому, а также обеспечения учащихся данной категории  учебными пособиями и литературо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/>
        <w:t>Настоящее Положение разработано в соответствии с: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/>
        <w:t>нормативными правовыми документами федерального  уровня:</w:t>
      </w:r>
    </w:p>
    <w:p>
      <w:pPr>
        <w:pStyle w:val="Normal"/>
        <w:ind w:left="567" w:hanging="0"/>
        <w:jc w:val="both"/>
        <w:rPr/>
      </w:pPr>
      <w:r>
        <w:rPr/>
        <w:t>- Федеральным законом от 29.12.2012 №273 – ФЗ «Об образовании в Российской Федерации» (далее Федеральным законом «Об образовании в Российской Федерации») (п. 23 ст. 2. ст. 15. ст. 16. п. 1 ч. 3 ст. 28. ст. 30. п. 5 ч. 3 ст. 47);</w:t>
      </w:r>
    </w:p>
    <w:p>
      <w:pPr>
        <w:pStyle w:val="Normal"/>
        <w:ind w:left="567" w:hanging="0"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п. 19.3);</w:t>
      </w:r>
    </w:p>
    <w:p>
      <w:pPr>
        <w:pStyle w:val="Normal"/>
        <w:ind w:left="567" w:hanging="0"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ого приказом Минобрнауки России от 17.12.2010 №1897 «Об утверждении федерального государственного образовательного стандарта основного общего образования» (п. 18.3.1);</w:t>
      </w:r>
    </w:p>
    <w:p>
      <w:pPr>
        <w:pStyle w:val="Normal"/>
        <w:ind w:left="567" w:hanging="0"/>
        <w:jc w:val="both"/>
        <w:rPr/>
      </w:pPr>
      <w:r>
        <w:rPr/>
        <w:t>- федеральным государственным образовательным стандартом среднего (полного) общего образования, утвержденный приказом Минобрнауки России от 17.05.2012 №413 «Об утверждении федерального государственного образовательного стандарта среднего (полного) общего образования» (п. 18.3.1);</w:t>
      </w:r>
    </w:p>
    <w:p>
      <w:pPr>
        <w:pStyle w:val="Normal"/>
        <w:ind w:left="567" w:hanging="0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1015;</w:t>
      </w:r>
    </w:p>
    <w:p>
      <w:pPr>
        <w:pStyle w:val="Normal"/>
        <w:ind w:left="567" w:hanging="0"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(далее – СанПиН), утвержденный постановлением Главного государственного санитарного врача РФ от 29.12.2012 №189  «Об утверждении СанПиН 2.4.2.2821 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ind w:left="567" w:hanging="0"/>
        <w:jc w:val="both"/>
        <w:rPr/>
      </w:pPr>
      <w:r>
        <w:rPr/>
        <w:t>- Письмо Минобразования России от 28.02.2003 №27/2643-6 «О методических рекомендациях по организации деятельности образовательных учреждений надомного обучения»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окументами Школы:</w:t>
      </w:r>
    </w:p>
    <w:p>
      <w:pPr>
        <w:pStyle w:val="Normal"/>
        <w:ind w:left="567" w:hanging="0"/>
        <w:jc w:val="both"/>
        <w:rPr/>
      </w:pPr>
      <w:r>
        <w:rPr/>
        <w:t>- Уставом Школы;</w:t>
      </w:r>
    </w:p>
    <w:p>
      <w:pPr>
        <w:pStyle w:val="Normal"/>
        <w:ind w:left="567" w:hanging="0"/>
        <w:jc w:val="both"/>
        <w:rPr/>
      </w:pPr>
      <w:r>
        <w:rPr/>
        <w:t>- образовательными программами Школ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/>
        <w:t>Организация обучения на дому ставит задачу освоения  программ в рамках федерального государственного образовательного стандарта учащимися, не имеющими возможность  по причине болезни посещать Шко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рганизации обучения на д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ем для организации обучения на дому уча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Обучение на дому организуется на основании приказа Школы. </w:t>
      </w:r>
    </w:p>
    <w:p>
      <w:pPr>
        <w:pStyle w:val="Normal"/>
        <w:ind w:firstLine="1418"/>
        <w:jc w:val="both"/>
        <w:rPr/>
      </w:pPr>
      <w:r>
        <w:rPr/>
        <w:t>Для подготовки приказа Школа  представляет на согласование в МКУ «Отдел образования» Исполнительного комитета Мензелинского муниципального района (далее – Отдел образования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 xml:space="preserve">ходатай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копия заключения ВКК или КЭК поликлиники, обслуживающей учащегося по месту его жительства, заверенная круглой печатью с рекомендацией об индивидуальном обучении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Индивидуальный учебный план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рганизация обучения на дому регламентируется Индивидуальным учебным планом, разрабатываемым Школой на основании учебного плана Школы соответствующего уровня, и расписанием, составленного с учетом состояния здоровья учащего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бъем часовой нагрузки в неделю для обучения на дому устанавливается в соответствии с нормативами, утвержденными Министерством образования и науки Российской Федерации для данной формы обучения и категории детей. Максимальное количество часов в неделю на одного учащегося на дому, подлежащих тарификации в школе, составляет на уровне начального общего образования - 8 часов; на уровне  основного общего образования - 10 часов; на уровне среднего общего образования - 12 часов.</w:t>
      </w:r>
    </w:p>
    <w:p>
      <w:pPr>
        <w:pStyle w:val="Normal"/>
        <w:shd w:fill="FFFFFF" w:val="clear"/>
        <w:spacing w:lineRule="exact" w:line="317"/>
        <w:ind w:left="14" w:right="2" w:firstLine="710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 уровне  основного общего образования - до 16 часов; на уровне среднего общего образования - до 18 час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дин час составляет 60 мину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Школа на период обучения на дому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предоставляет бесплатно учебники, учебную, справочную и другую литературу, имеющуюся в библиотеке школы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ind w:firstLine="1134"/>
        <w:jc w:val="both"/>
        <w:rPr>
          <w:spacing w:val="-17"/>
        </w:rPr>
      </w:pPr>
      <w:r>
        <w:rPr/>
        <w:t>В случае отсутствия возможности организации обучения на дому педагогическим коллективом администрация Школы имеет право привлечь педагогических работников, не работающих в данной школ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омежуточная аттестация и перевод учащихся, находящихся на домашнем обучении, в следующий класс осуществляется в соответствии с законодательством Российской Федерации в области образования и регулируется локальным нормативным актом Школы  «Положение о формах, периодичности, порядке текущего контроля, успеваемости и промежуточной аттестации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частие учащихся, обучающихся на дому, в государственной итоговой аттестации регулируется соответствующими нормативными документами РФ и Р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Обучение на дому в зависимости от заболевания 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20564" y="0"/>
                <wp:lineTo x="-20564" y="21302"/>
                <wp:lineTo x="21600" y="21302"/>
                <wp:lineTo x="21600" y="0"/>
                <wp:lineTo x="-205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исание обучения ребенка на дому согласуется с родителями, председателем профсоюзного комитета, утверждается директором школ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едагог, обучающий ребенка на дому, составляет рабочую программу по предмету, ведет Журнал обучения на дому, в т. ч. в электронном вид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При оценивании освоения образовательных программ соответствующего уровня  и (или) класса учащимися применяется пятибалльная система оценки. Оценки выставляются в Журнале обучения на дому, в котором родитель ставит подпись об ознакомлении  с оценкой ученика и содержанием обучения каждое занятие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Финансирование расходов Школы, связанного обучением детей на дому в соответствии с настоящим Положением, обеспечивается в пределах бюджетных средств, выделенных Школе для реализации основных общеобразовательных программ на соответствующий финансовый год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плата труда учителей, обучающих на дому, производится по тарифик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 с учетом состояния здоровья ребен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В случае болезни учителя (не позже, чем через неделю) администрация школы с учетом кадровых возможностей производит замещение занятий другим учи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Права и обязанности участников образовательных отношений при организации индивидуального обучения на дому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Cs/>
        </w:rPr>
        <w:t>Участники образовательных отношений: учащийся, педагогические работники, родители учащего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чащийся на дому имеет право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на получение среднего общего образования в соответствии с государственным стандартом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на моральное поощрение за успехи в учен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чащийся на дому обязан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облюдать требования школы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уважать честь и достоинство педагогов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облюдать расписание занятий, находиться дома в часы, отведенные для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вести дневник учащего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одители имеют право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обращаться для разрешения конфликтных ситуаций к руководству школы, в управление образования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присутствовать на уроках с разрешения директора школ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одители обязаны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выполнять требования школы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тавить учителя в известность о рекомендациях врача, особенностях режима дня ребенка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оздавать условия для проведения занятий, способствующих освоению изучаемого материала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воевременно, в течение дня, информировать учителя об отмене занятий по случаю болезни и о возобновлении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контролировать ведение дневника, выполнение домашних заданий учащим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читель обязан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Реализовать образовательные программы соответствующего уровня и (или) класса Школы с учетом склонностей и интересов дете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не допускать перегрузку, составлять индивидуальные планы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воевременно заполнять журналы учета проводимых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контролировать ведение дневника учащимс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согласовывать с учителями, учащими ребенка, родителями расписание занятий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поддерживать контакт с учащимся и родителями, выявлять привычки и особенности учащегося, состояние здоровья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контролировать ведение дневн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Заместитель директора, курирующий данное направление: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контролировать выполнение образовательных программ соответствующего уровня и (или) класса, методику индивидуального обучения, аттестацию обучающихся, оформление документации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2"/>
          <w:numId w:val="5"/>
        </w:numPr>
        <w:ind w:left="0" w:firstLine="1418"/>
        <w:jc w:val="both"/>
        <w:rPr/>
      </w:pPr>
      <w:r>
        <w:rPr/>
        <w:t>обеспечивать своевременный подбор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ложение вступает в силу с даты утверждения его директором Школ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ложение доводится до сведения участников образовательных отношен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Изменения и дополнения, внесенные в настоящее Положение, если иное не установлено, вступает в силу в порядке, предусмотренном для положения. </w:t>
      </w:r>
    </w:p>
    <w:p>
      <w:pPr>
        <w:pStyle w:val="Normal"/>
        <w:ind w:left="142" w:firstLine="425"/>
        <w:jc w:val="both"/>
        <w:rPr/>
      </w:pPr>
      <w:r>
        <w:rPr/>
        <w:t xml:space="preserve">              </w:t>
      </w:r>
      <w:r>
        <w:rPr/>
        <w:t>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7:00Z</dcterms:created>
  <dc:creator>Ray</dc:creator>
  <dc:description/>
  <dc:language>en-US</dc:language>
  <cp:lastModifiedBy>ПК</cp:lastModifiedBy>
  <cp:lastPrinted>2014-07-17T10:57:00Z</cp:lastPrinted>
  <dcterms:modified xsi:type="dcterms:W3CDTF">2014-12-24T09:37:00Z</dcterms:modified>
  <cp:revision>2</cp:revision>
  <dc:subject/>
  <dc:title>Положение</dc:title>
</cp:coreProperties>
</file>